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7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iểu mẫu 07</w:t>
      </w:r>
      <w:bookmarkEnd w:id="0"/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chuong_pl_7_name"/>
      <w:r>
        <w:rPr>
          <w:rFonts w:cs="Times New Roman" w:ascii="Times New Roman" w:hAnsi="Times New Roman"/>
          <w:b/>
          <w:sz w:val="24"/>
          <w:szCs w:val="24"/>
        </w:rPr>
        <w:t>UBND THÀNH PHỐ HÀ TĨNH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218440</wp:posOffset>
                </wp:positionV>
                <wp:extent cx="148336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9.6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RƯỜNG TH BẮC HÀ</w:t>
      </w:r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huong_pl_7_name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2"/>
    </w:p>
    <w:p>
      <w:pPr>
        <w:pStyle w:val="Normal"/>
        <w:shd w:fill="FFFFFF" w:val="clear"/>
        <w:spacing w:lineRule="atLeast" w:line="292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chuong_pl_7_name_name"/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ông khai thông tin cơ sở vật chất của trường tiểu học, năm học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2020-202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5011"/>
        <w:gridCol w:w="1230"/>
        <w:gridCol w:w="227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ình quân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phòng học/số lớ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học sinh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òng học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kiên c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bán kiên c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tạm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òng học nhờ, mượn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I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điểm trường lẻ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V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đất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sân chơi, bãi tập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V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diện tích các phòng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m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thiết bị dạy học tối thiểu (Đơn vị tính: bộ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 thiết bị dạy học tối thiểu hiện có theo quy địn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.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bộ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thiết bị dạy học tối thiểu còn thiếu so với quy định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.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ối lớp 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bookmarkStart w:id="4" w:name="_GoBack"/>
            <w:bookmarkEnd w:id="4"/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I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số máy vi tính đang được sử dụng phục vụ học tập (Đơn vị tính: bộ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S/Bộ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X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 số thiết bị dùng chung khác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i v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t xét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ầu Video/đầu đĩa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 tính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chiếu Projector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photocoppy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aptop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áy quay kỹ thuật số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pad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607"/>
        <w:gridCol w:w="7091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bếp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ăn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0"/>
        <w:gridCol w:w="2389"/>
        <w:gridCol w:w="1336"/>
        <w:gridCol w:w="2196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chỗ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òng nghỉ cho học sinh bán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II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u nội trú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ôn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771"/>
        <w:gridCol w:w="1623"/>
        <w:gridCol w:w="955"/>
        <w:gridCol w:w="1146"/>
        <w:gridCol w:w="859"/>
        <w:gridCol w:w="1337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V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à vệ sinh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ùng cho giáo viên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ùng cho học sinh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 sinh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ung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am/Nữ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t chuẩn vệ sinh*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108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ưa đạt chuẩn vệ sinh*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92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*Theo Thông tư số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vi-VN"/>
          </w:rPr>
          <w:t>41/2010/TT-BGDĐT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ngày 30/12/2010 của Bộ GDĐT ban hành Điều 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vi-VN"/>
          </w:rPr>
          <w:t>27/2011/TT-BYT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607"/>
        <w:gridCol w:w="595"/>
        <w:gridCol w:w="2196"/>
        <w:gridCol w:w="1868"/>
        <w:gridCol w:w="42"/>
      </w:tblGrid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nước sinh hoạt hợp vệ sinh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điện (lưới, phát điện riêng)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I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nối internet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VIII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ang thông tin điện tử (website) của trường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IX</w:t>
            </w:r>
          </w:p>
        </w:tc>
        <w:tc>
          <w:tcPr>
            <w:tcW w:w="4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rào xâ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5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59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ắc Hà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ngày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2020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9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ịnh Thị Ánh Tuyế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9:00Z</dcterms:created>
  <dc:creator>Se7ven</dc:creator>
  <dc:description/>
  <cp:keywords/>
  <dc:language>en-US</dc:language>
  <cp:lastModifiedBy>Admin</cp:lastModifiedBy>
  <dcterms:modified xsi:type="dcterms:W3CDTF">2021-01-04T05:16:00Z</dcterms:modified>
  <cp:revision>10</cp:revision>
  <dc:subject/>
  <dc:title/>
</cp:coreProperties>
</file>